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5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28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Васильева Ильи Вадим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асильев И.В. 22 апреля 2025 года в 14 час. 20 мин. на 132 км автодороги Сургут-Нижневартовск</w:t>
      </w:r>
      <w:r>
        <w:rPr>
          <w:b w:val="false"/>
          <w:bCs/>
          <w:color w:val="000000"/>
          <w:sz w:val="26"/>
          <w:szCs w:val="26"/>
          <w:lang w:val="ru-RU"/>
        </w:rPr>
        <w:t>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асильев И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</w:t>
      </w:r>
      <w:r>
        <w:rPr>
          <w:b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Васильевым И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54424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Васильевым И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22.04.2025 г., на которой зафиксирован факт выезда на полосу, предназначенную для встречного движения, Васильевым И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54424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 объяснением Васильева И.В. от 22.04.2025 г., пояснившего, что, 22.04.2025 г. около 14 час. 20 мин. управляя транспортным средством – автомобилем *, государственный регистрационный знак *, на 132 км а/д Сургут - Нижневартовск он не заметил, что на данном участке дороги установлен дорожный знак «Обгон запрещен», так как не обратил на это внимание, в результате чего обогнал впереди движущееся транспортное средство, после чего был остановлен сотрудниками ГИБДД, которые объяснили, что он нарушил п. 1.3 ПДД РФ, т.е. совершил обгон в зоне действия дорожного знака 3.20 «Обгон запрещен». С нарушением согласен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, согласно которому на 130-13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* выданного 20.12.2017 г. на имя Васильева И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Васильев И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Васильевым И.В.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Васильевым И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54424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Васильева И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Васильевым И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Васильевым И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Васильева Илью Вадим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52000081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22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 - 1.3-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9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